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24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просвещения Российской Федерации от 31.07.2020 № 373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просвещения Российской Федерации от 01.12.2022 №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 г. № 373»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м регламентом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бюджетного дошкольного образовательного учреждения «Старотурналинский детский сад» Арского муниципального района Республики Татарстан (далее – МБДОУ)</w:t>
      </w:r>
    </w:p>
    <w:p>
      <w:pPr>
        <w:pStyle w:val="Normal"/>
        <w:spacing w:lineRule="auto" w:line="3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регламентируют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ем на обучение в МБДОУ, осуществляющее образовательную деятельность по образовательной программе дошкольного образования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ем иностранных граждан и лиц без гражданства, в том числе соотечественников за рубежом, в МБ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 №273-ФЗ «Об Образовании в Российской Федерации» и настоящими Правилами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ью настоящих Правил является обеспечение доступности дошкольного образования в МБДОУ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е Правила обеспечивают прием в МБДОУ граждан, имеющих право на получение дошкольного образования, а также проживающих на территории, за которой закреплено МБДОУ (далее – закрепленная территория). </w:t>
      </w:r>
    </w:p>
    <w:p>
      <w:pPr>
        <w:pStyle w:val="Normal"/>
        <w:spacing w:lineRule="auto" w:line="3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Настоящие Правила приема детей в МБДОУ регулируют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ем детей в МБДОУ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едение документации по приему детей в МБДОУ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мплектование воспитанников МБДОУ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авила размещаются на информационном стенде и на официальном сайте МБДОУ в информационно-телекоммуникационной сети «Интернет»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обучающихся в МБДОУ</w:t>
      </w:r>
    </w:p>
    <w:p>
      <w:pPr>
        <w:pStyle w:val="Normal"/>
        <w:spacing w:lineRule="auto" w:line="304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бенок, в том числе усыновленный (удочеренный) или находящийся под опекой или попечительством в семье, включая приемную семью либо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БДОУ, в которой обучаются его брат и (или) сестра (полнородные и неполнородные, усыновленные (удочеренные),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№273-ФЗ «Об образовании в Российской Федерации»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БДОУ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. Копии указанных документов, информация о сроках приема документов размещаются на информационном стенде МБДОУ и на официальном сайте МБДОУ в информационно-телекоммуникационной сети «Интернет». Также размещается на информационном стенде МБДОУ и на официальном сайте МБДОУ Постановление исполнительного комитета Арского муниципального района Республики Татарстан о закреплении образовательных организаций за конкретными территориями Арского муниципального района, издаваемое не позднее 1 апреля текущего года. МБДОУ также предоставляет для ознакомления родителям (законным представителям) ребенка указанные документы при подаче заявления о приеме в МБДОУ. Ответственным за ознакомление с документами является заведующий МБДОУ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Факт ознакомления родителей (законных представителей) ребенка с документами, указанными в п. 2.2. настоящих Правил, фиксируется в заявлении о приеме в МБДОУ и заверяется личной подписью родителей (законных представителей) ребенка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в МБДОУ осуществляется в течение всего календарного года при наличии свободных мест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ем в МБДОУ осуществляется по протоколу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Арского муниципального района Республики Татарстан (далее – Комиссия по комплектованию), а также при присвоении в автоматизированной информационной системе «Электронный детский сад» (далее – Система) заявлению родителя (законного представителя) о постановке на учет статуса «Направлен в ДОУ»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ем детей в МБДОУ осуществляется по личному заявлению родителя (законного представителя) ребенка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Заявление о приеме представляется в МБ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 При регистрации</w:t>
      </w:r>
    </w:p>
    <w:p>
      <w:pPr>
        <w:pStyle w:val="Normal"/>
        <w:spacing w:lineRule="auto" w:line="3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й, поданных в электронном виде, в журнале регистрации заявлений о приеме в МБДОУ указываются две даты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-я – дата заполнения подачи заявления (отсылки заявления)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-я – дата представления всех необходимых документов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ДОУ в сети Интернет, на информационном стенде МБДОУ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заявлении для приема родителями (законными представителями) ребенка указываются следующие сведения: а) фамилия, имя, отчество (последнее – при наличии) ребенка; б) дата рождения ребенка; в) реквизиты записи акта о рождении ребенка или свидетельства о рождении ребенка; г) адрес места жительства (места пребывания, места фактического проживания) ребенка; д) фамилия, имя, отчество (последнее – при наличии) родителей (законных представителей) ребенка; е) реквизиты документа, удостоверяющего личность родителя (законного представителя) ребенка; ж) реквизиты документа, подтверждающего установлении опеки (при наличии); з) адрес электронной почты, номер телефона (при наличии) родителей (законных представителей) ребенка. 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л) о направленности дошкольной группы; м) о необходимом режиме пребывания ребенка; н) о желаемой дате приема на обучение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одписью родителей (законных представителей) ребенка фиксируется также в заявлении о прием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приеме ребенка в МБДОУ родители (законные представители) ребенка предъявляют следующие документы: - документ, удостоверяющий личность родителя (законного представителя) ребенка, либо документ удостоверяющий личность иностранного гражданина или лица без гражданства в РФ в соответствии со статьей 10 Федерального закона от 25.07.2002 №115-ФЗ «О правовом положении иностранных граждан в Российской Федерации»; - документ, подтверждающий установление опеки (при необходимости); - документ психолого-медико-педагогической комиссии (при необходимости); 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3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Копии предъявляемых при приеме документов хранятся в МБДОУ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Дети с ограниченными возможностями здоровья принимаются на обучение по адаптирован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Требование представления иных документов для приема детей в МБДОУ в части, не урегулированной законодательством об образовании, не допускается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Заявление о приеме в МБДОУ и копии документов, представленные родителями (законными представителями) ребенка, регистрируются заведующим МБДОУ или должностным лицом, заменяющим заведующего во время его отсутствия, в журнале приема заявлений о приеме в МБДОУ. После регистрации заявления родителям (законным представителям) ребенка выдается документ (расписка), заверенный подписью должностного лица МБДОУ, ответственного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В случае, если на момент подачи заявления о приеме в МБДОУ предъявлены не все необходимые документы, указанные в п.2.12. настоящих Правил, в журнале приема заявлений о приеме в ДОУ делается 5 соответствующая отметка. При регистрации подобных заявлений в журнале приема заявлений о приеме в ДОУ указываются две даты: - 1-я – дата подачи заявления; - 2-я – дата представления всех необходимых документов. 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 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После приема документов, указанных в пункте 2.12. настоящих Правил,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на бумажном носителе в двух экземплярах, один из которых хранится в личном деле обучающегося в МБДОУ, другой – у родителей (законных представителей) ребенка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Заведующий МБДОУ издает приказ о зачислении ребенка в МБДОУ в течение 3 рабочих дней после заключения договора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Приказ о зачислении ребенка в МБДОУ в трехдневный срок после издания размещается на информационном стенде МБДОУ, а реквизиты приказа, наименование группы, число детей, зачисленных в указанную группу, размещаются на официальном сайте МБДОУ в сети Интернет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На каждого ребенка, зачисленного в МБДОУ, оформляется личное дело, в котором хранятся все предоставленные родителями (законными представителями) ребенка документы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Сведения об обучающихся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отказа в зачислении обучающегося в МБДОУ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ям (законным представителям) ребенка может быть отказано в приеме ребенка в МБДОУ в случае, если: - в МБДОУ отсутствуют свободные места;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е отсутствует информация о направлении ребенка в МБДОУ; - родители (законные представители) не представили необходимые для приема документы согласно п. 2.12. настоящих Правил. Ребенок в данном случае остается на учете и направляется в МБДОУ после подтверждения родителем (законным представителем) нуждаемости в предоставлении места; - родители (законные представители) обратились в МБ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ях, указанных в п. 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6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МБДОУ с Комиссией по комплектованию по вопросам комплектования контингента МБДОУ</w:t>
      </w:r>
    </w:p>
    <w:p>
      <w:pPr>
        <w:pStyle w:val="Normal"/>
        <w:spacing w:lineRule="auto" w:line="304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комплектования МБДОУ обучающимися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обучающихся в очередном учебном году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ведующий МБДОУ в течение 1 рабочего дня с момента обращения родителей 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б обучающихся, не поступивших в МБДОУ для зачисления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целях доукомплектования МБДОУ обучающимися в текущем учебном году при наличии (появлении) свободных мест в МБДОУ проводятся следующие мероприятия: - до 20 числа каждого месяца МБДОУ уведомляет Комиссию по комплектованию об изменениях в структуре мест в группах, о зачислении и отчислении обучающихся, наличии свободных мест в соответствии с каждой категорией обучающихся; - МБДОУ уведомляет Комиссию по комплектованию о зачислении обучающегося в МБДОУ,  представляя выписку из приказа о зачислении обучающегося и об обучающихся, не явившихся в МБДОУ в установленные сроки. </w:t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Настоящие Правила являются локальным нормативным актом ДОУ, принимаются на Совете Учреждения с учетом предложений, утверждаются (либо вводятся в действие) приказом заведующего ДОУ.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, вносимые в настоящие Правила, оформляются в письменной форме в соответствии с действующим законодательством Российской Федерации.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сле принятия Правил (или изменений и дополнений отдельных пунктов и разделов) в новой редакции предыдущая редакция автоматически утрачивает силу </w:t>
      </w:r>
    </w:p>
    <w:p>
      <w:pPr>
        <w:pStyle w:val="Normal"/>
        <w:spacing w:lineRule="auto" w:line="3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е Правила доводятся до сведения педагогических работников под роспись. 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Лист ознакомления</w:t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b/>
          <w:b/>
          <w:bCs/>
          <w:sz w:val="8"/>
          <w:szCs w:val="12"/>
        </w:rPr>
      </w:pPr>
      <w:r>
        <w:rPr>
          <w:rFonts w:cs="Times New Roman" w:ascii="Times New Roman" w:hAnsi="Times New Roman"/>
          <w:b/>
          <w:bCs/>
          <w:sz w:val="8"/>
          <w:szCs w:val="12"/>
        </w:rPr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приема обучающихся в муниципальное бюджетное дошкольное образовательное учреждение «Старотурналинский детский сад » </w:t>
      </w:r>
    </w:p>
    <w:p>
      <w:pPr>
        <w:pStyle w:val="Normal"/>
        <w:spacing w:lineRule="auto" w:line="3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кого муниципального района Республики Татарстан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61"/>
        <w:gridCol w:w="1904"/>
        <w:gridCol w:w="1920"/>
        <w:gridCol w:w="187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знаком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</w:t>
            </w:r>
          </w:p>
        </w:tc>
      </w:tr>
      <w:tr>
        <w:trPr>
          <w:trHeight w:val="5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воспит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2:00Z</dcterms:created>
  <dc:creator>КП</dc:creator>
  <dc:description/>
  <cp:keywords/>
  <dc:language>en-US</dc:language>
  <cp:lastModifiedBy>КП</cp:lastModifiedBy>
  <dcterms:modified xsi:type="dcterms:W3CDTF">2025-04-14T07:48:00Z</dcterms:modified>
  <cp:revision>1</cp:revision>
  <dc:subject/>
  <dc:title/>
</cp:coreProperties>
</file>